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 9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358/08, caratulado como: “Conc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jal Daniel Nigro. Proyecto de Ordenanza, determinación de calles peatonales en diversos sectores de la ciudad”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Juan José Troya                                                                             Dr. Esteban A. Reino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</w:rPr>
        <w:t>Secretario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HERNAN</dc:creator>
  <dc:description/>
  <dc:language>en-US</dc:language>
  <cp:lastModifiedBy>WinuE</cp:lastModifiedBy>
  <dcterms:modified xsi:type="dcterms:W3CDTF">2008-12-09T09:47:00Z</dcterms:modified>
  <cp:revision>2</cp:revision>
  <dc:subject/>
  <dc:title>                       </dc:title>
</cp:coreProperties>
</file>